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Ⅰ</w:t>
      </w:r>
      <w:r>
        <w:rPr/>
        <w:t>授業実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418"/>
        <w:gridCol w:w="2126"/>
      </w:tblGrid>
      <w:tr>
        <w:trPr>
          <w:trHeight w:val="47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Ⅱ </w:t>
      </w:r>
      <w:r>
        <w:rPr/>
        <w:t>学外非常勤講師実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418"/>
        <w:gridCol w:w="2126"/>
      </w:tblGrid>
      <w:tr>
        <w:trPr>
          <w:trHeight w:val="47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・部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Ⅲ </w:t>
      </w:r>
      <w:r>
        <w:rPr/>
        <w:t>研究指導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指導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位取得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博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Ⅳ </w:t>
      </w:r>
      <w:r>
        <w:rPr/>
        <w:t>論文審査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副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05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Ⅴ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実務家教員についての特記事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2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１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２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３</w:t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　教育・指導実績一覧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17:00Z</dcterms:created>
  <dc:creator>TAIMSuser</dc:creator>
  <dc:description/>
  <cp:keywords/>
  <dc:language>en-US</dc:language>
  <cp:lastModifiedBy>Hideaki</cp:lastModifiedBy>
  <cp:lastPrinted>2012-06-26T18:07:00Z</cp:lastPrinted>
  <dcterms:modified xsi:type="dcterms:W3CDTF">2012-06-26T09:07:00Z</dcterms:modified>
  <cp:revision>11</cp:revision>
  <dc:subject/>
  <dc:title>号記</dc:title>
</cp:coreProperties>
</file>